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8"/>
              </w:rPr>
            </w:pPr>
            <w:r>
              <w:rPr>
                <w:rFonts w:cs="Arial" w:ascii="Verdana" w:hAnsi="Verdana"/>
                <w:b/>
                <w:bCs/>
                <w:sz w:val="38"/>
              </w:rPr>
              <w:t>1º DI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trodução ao Salvamento Aquático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presentação e divisão dos alunos em 2  ou + grupos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 equipe “Guarda-vidas - surfista”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rabalho em Grupo – teste 1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edidas de Prevenção em afogamento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Cs/>
              </w:rPr>
              <w:t>Geografia da praia (formação de ondas, corrente de retorno e correntes laterais, por onde entrar e sair do mar)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econhecimento e Alarme de um afogamento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tervalo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LS na Água (teórica)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uto-salvamento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lvar sem entrar na águ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lvar com pranch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proximação - local mais seguro e rápido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dentificação do nível de consciência - Consciente ou Inconsciente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VÍTIMA CONSCIENTE – como embarcar e trazer para a arei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VÍTIMA INCONSCIENTE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valiação da respiração e como ventilar dentro da águ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mo embarcar a vítima usando o pranchão, pranchinha ou body board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mo proceder em caso de ondas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mo transportar até a areia – transporte tipo australiano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atica boca-boca no manequim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tervalo para troca de roup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atica na Água de toda parte teórica com prancha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RM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2º DIA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jeto Sobrasa e Sobrasa-SC – O que já foi feito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LS no Seco (na piscina ou na areia) Teórica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atica em Manequim do BLS no seco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ste em Grupo 2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fogamento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tervalo + troca de roupa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atica na Água com prancha + Pratica em Manequim do BLS no seco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ntervalo para troca de roupa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enários – Discussão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uvidas e Encerramento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RM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07:00Z</dcterms:created>
  <dc:creator>Carvalho</dc:creator>
  <dc:description/>
  <dc:language>en-US</dc:language>
  <cp:lastModifiedBy>Carvalho</cp:lastModifiedBy>
  <dcterms:modified xsi:type="dcterms:W3CDTF">2011-07-31T20:24:00Z</dcterms:modified>
  <cp:revision>2</cp:revision>
  <dc:subject/>
  <dc:title/>
</cp:coreProperties>
</file>